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«____» ____________ 2023 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36» на основании лицензии №6434, выданной МОиН РТ «08» мая 2015 г., в лице директора, Матлиной Татьяны Петровны, действующего на основании Устава, зарегистрированного 15.04.2015 г., (далее - Исполнитель), с одной стороны, и________________________________ ______________________________________________________________________ (далее - Заказчик), 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я пол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(далее - Потребитель)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 пол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подготовки дошкольников к обучению в школе (направления: «развиваем речь», «учимся считать», «учимся думать», «учимся фантазировать»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7 месяцев (с 02.10.2023 по 30.04.2024 г.), объем – 168 часов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Гимназия № 36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 Школы будущего первоклассника далее ШБП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5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ШБП в соответствии с утвержденным расписа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диагностику «Определение готовности к школе» и на основании ее результатов даёт рекомендации родител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услуги, предусмотренные настоящим договором в сумме 2250 рублей в месяц. В случае несвоевременной оплаты оказываемых ШБП услуг по настоящему договору ребёнку на этот период данная услуга не оказыв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5 числа текущего месяца за безналичный расчёт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в ШБП без уважительной причи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2 октября 2023 года по 30 апреля 2024 года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>
          <w:trHeight w:val="2859" w:hRule="atLeast"/>
        </w:trPr>
        <w:tc>
          <w:tcPr>
            <w:tcW w:w="5112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36»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зань, ул. Лядова, д.7  тел. 571-26-33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927010001100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 ИНН 166 100 31 22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БВ 478 211 37 – школа №36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_Т.П.Матлина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/с №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 родителя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Николай</dc:creator>
  <dc:description/>
  <cp:keywords/>
  <dc:language>en-US</dc:language>
  <cp:lastModifiedBy>Гимназия 36</cp:lastModifiedBy>
  <cp:lastPrinted>2022-10-27T08:14:00Z</cp:lastPrinted>
  <dcterms:modified xsi:type="dcterms:W3CDTF">2023-10-02T08:04:00Z</dcterms:modified>
  <cp:revision>6</cp:revision>
  <dc:subject/>
  <dc:title/>
</cp:coreProperties>
</file>